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0"/>
      </w:tblGrid>
      <w:tr>
        <w:trPr>
          <w:trHeight w:val="750" w:hRule="atLeast"/>
        </w:trPr>
        <w:tc>
          <w:tcPr>
            <w:tcW w:w="1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船公司滞箱费汇总</w:t>
            </w:r>
          </w:p>
        </w:tc>
      </w:tr>
      <w:tr>
        <w:trPr>
          <w:trHeight w:val="9515" w:hRule="atLeast"/>
        </w:trPr>
        <w:tc>
          <w:tcPr>
            <w:tcW w:w="143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2438"/>
              <w:gridCol w:w="1864"/>
              <w:gridCol w:w="1721"/>
              <w:gridCol w:w="1578"/>
              <w:gridCol w:w="1433"/>
              <w:gridCol w:w="1434"/>
              <w:gridCol w:w="1578"/>
            </w:tblGrid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201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日开始，将实行以下滞箱费标准（仅供参考）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箱型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20GP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40GP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40HQ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船公司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破费用名称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时间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费用（每天）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时间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时间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费用（每天）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AN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澳大利亚国家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4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-1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AP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美国总统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CCN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智利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7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4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8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9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CK LINE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天敬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CMA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6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2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2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2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03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84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03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06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68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COSCO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中远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4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CSC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中远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（按装船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7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期，美国线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7.0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DELMAS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达贸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.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######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3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######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6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5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DONGYOG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东映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EM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长荣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4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EMIPATES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阿联酋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3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8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56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6-4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6-4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6-4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8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56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HAMBURG-SUB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汉堡南美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HANJIN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韩进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8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16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6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HAPAGLLOYD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赫伯罗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9.10.0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实行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8.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实行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8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HEUNG-A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兴亚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HYUNDA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现代商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IRISL/HDS LINE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伊朗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逐票与船公司确认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KAMBARA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神原汽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产生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KLINE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川崎汽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8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4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8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8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4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8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KMT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高丽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AERSK/SAFMARINE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马士基航运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南非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用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9.1.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期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3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6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，如果箱子进过港加收滞港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4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9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3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6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港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4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9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ARUBA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马鲁巴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ATSON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美森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IS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马来西亚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O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大阪商船三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（非美加线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3.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，美加线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3.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8-3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3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8-3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8-3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MS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地中海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8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NAMUNG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南星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NEW ORIENT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新东船务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NIBGBO OCEAN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宁波远洋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NORASIA/CSAV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北欧亚航运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南美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6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5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0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6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NYK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日本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OOC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东方海外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冷冻柜，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6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36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普柜，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10.06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 xml:space="preserve">PAN OCEAN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泛洋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PI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太平船务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9.06.0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6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3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1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7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6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1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6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3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-43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7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6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5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RC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宏海箱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-3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-3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9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9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SC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印度国家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7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7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SINOKOR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长锦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SIONTRANS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中外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SIT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山东海丰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STX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泛洋商船（世腾船务）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TS-LINE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德翔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09.7.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起实行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4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UAS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阿拉伯国家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4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1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5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2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$5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WANHA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万海航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2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6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3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7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6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15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YM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阳明海运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8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-33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0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-4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40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80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143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</w:rPr>
                    <w:t>ZIM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以星轮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空提空还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3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滞箱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1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-7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免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-2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-1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12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-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160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0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天或以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￥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 xml:space="preserve">4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9515" w:hRule="atLeast"/>
        </w:trPr>
        <w:tc>
          <w:tcPr>
            <w:tcW w:w="143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345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2"/>
                <w:szCs w:val="20"/>
              </w:rPr>
              <w:t>关于中海滞箱费标准的通知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致各协议客户：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1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1"/>
                <w:szCs w:val="20"/>
              </w:rPr>
            </w:r>
          </w:p>
          <w:p>
            <w:pPr>
              <w:pStyle w:val="Normal"/>
              <w:widowControl/>
              <w:spacing w:lineRule="auto" w:line="120"/>
              <w:ind w:firstLine="34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接中海集运箱管中心通知，我司从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日起实行新的滞箱费标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具体费率见下（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/RMB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）：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2530"/>
              <w:gridCol w:w="1135"/>
              <w:gridCol w:w="1139"/>
              <w:gridCol w:w="1143"/>
              <w:gridCol w:w="1197"/>
            </w:tblGrid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所有内外贸进出口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RMB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干货箱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-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-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1-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以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'GP/20'HC/20'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冷箱干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/20'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挂衣箱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0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'GP/40'HC/45'HC/40'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冷箱干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/40'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挂衣箱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0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FR/OT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0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FR/OT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6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0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RF/Oilcan/Other special containers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-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-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-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以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'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8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0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'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免费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涉及美国航线的滞箱费标准自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日起实行（进口按卸船时间，出口按装船时间）</w:t>
            </w:r>
          </w:p>
          <w:p>
            <w:pPr>
              <w:pStyle w:val="Normal"/>
              <w:widowControl/>
              <w:spacing w:lineRule="atLeast" w:line="270"/>
              <w:ind w:first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0"/>
              </w:rPr>
              <w:t>长荣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  <w:drawing>
                <wp:inline distT="0" distB="0" distL="0" distR="0">
                  <wp:extent cx="7067550" cy="512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0:00Z</dcterms:created>
  <dc:creator>微软中国</dc:creator>
  <dc:description/>
  <cp:keywords/>
  <dc:language>en-US</dc:language>
  <cp:lastModifiedBy>jhuang</cp:lastModifiedBy>
  <dcterms:modified xsi:type="dcterms:W3CDTF">2014-01-27T02:02:00Z</dcterms:modified>
  <cp:revision>8</cp:revision>
  <dc:subject/>
  <dc:title>船公司滞箱费汇总</dc:title>
</cp:coreProperties>
</file>